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4 г. Данилова, Ярославской област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Cs w:val="28"/>
              </w:rPr>
              <w:t>РАССМОТРЕНО И РЕКОМЕНДОВАНО                      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ППК                                                             заведующий МБДОУ № 4              </w:t>
              <w:br/>
              <w:t xml:space="preserve">Протокол № _____«___» _____ 20…г.                         Новикова Е.В. _________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№ ____  «____» _____ 2024 г.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О ПСИХОЛОГО – ПЕДАГОГИЧЕСК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8"/>
              </w:rPr>
              <w:t>КОНСИЛИУМЕ  (ППк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детский сад № 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</w:t>
      </w:r>
    </w:p>
    <w:p>
      <w:pPr>
        <w:pStyle w:val="Normal"/>
        <w:ind w:righ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психолого- педагогического консилиума Муниципально дошкольное образовательное учреждение детский сад №4 г.Данилов Ярослав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ное наименование учреждения</w:t>
      </w:r>
      <w:r>
        <w:rPr>
          <w:sz w:val="28"/>
          <w:szCs w:val="28"/>
        </w:rPr>
        <w:t>) (далее по тексту ДОУ)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(далее - ППк) является одной из форм взаимодействия руководящих и педагогических работников ДОУ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ППк в своей деятельности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спросвещения России от 09.09.2019 г. № Р – 93 «Об утверждении примерного Положения о психолого-педагогическом консилиуме образовательной организации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numPr>
          <w:ilvl w:val="1"/>
          <w:numId w:val="10"/>
        </w:numPr>
        <w:ind w:left="720" w:right="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Пк работает во взаимодействии с образовательными, медицинскими учреждениями, территориальной </w:t>
      </w:r>
      <w:r>
        <w:rPr>
          <w:sz w:val="28"/>
          <w:szCs w:val="28"/>
        </w:rPr>
        <w:t xml:space="preserve">психолого-медико-педагогической комиссией </w:t>
      </w:r>
      <w:r>
        <w:rPr>
          <w:color w:val="000000"/>
          <w:sz w:val="28"/>
          <w:szCs w:val="28"/>
        </w:rPr>
        <w:t>(на основании договора) и управлением  образования Даниловского района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ППк</w:t>
      </w:r>
    </w:p>
    <w:p>
      <w:pPr>
        <w:pStyle w:val="Normal"/>
        <w:ind w:right="567"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 ППк является  обеспечение диагностико-коррекционного, психолог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МПк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создается на базе ДОУ приказом заведующего (при наличии соответствующих специалистов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Пк утверждается приказом заведующего. В состав ППк входят: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(Председатель ПП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и секретарь определяются из числа членов ППк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к ведется документация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фиксируется в протоколе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на психолого-медико-педагогическую комиссию (далее - ПМПК) специалистами оформляется Характеристика на обучающегося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ППк</w:t>
      </w:r>
    </w:p>
    <w:p>
      <w:pPr>
        <w:pStyle w:val="Normal"/>
        <w:ind w:right="567"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ППк, за увеличение объема работ, устанавливается доплата, размер которой определяется ДОУ, согласно Положению </w:t>
      </w:r>
      <w:r>
        <w:rPr>
          <w:bCs/>
          <w:sz w:val="28"/>
          <w:szCs w:val="28"/>
        </w:rPr>
        <w:t>о порядке и условиях установления выплат компенсационного характера работникам МБДОУ № 1 «Русалочка» п. Гига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бследования специалистами  ППк.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к ППк и последующей реализации рекомендаций, обучающемуся назначается ведущий специалист: 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рекомендаций ППк по организации психолого- 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5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5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5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5"/>
        </w:numPr>
        <w:ind w:left="993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/полугодие, учебный год/на постоянной основе;</w:t>
      </w:r>
    </w:p>
    <w:p>
      <w:pPr>
        <w:pStyle w:val="Normal"/>
        <w:numPr>
          <w:ilvl w:val="0"/>
          <w:numId w:val="5"/>
        </w:numPr>
        <w:ind w:left="993" w:hanging="347"/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8"/>
          <w:szCs w:val="28"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МБДОУ № 4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Ириша Широкова</cp:lastModifiedBy>
  <cp:lastPrinted>2019-10-21T15:47:00Z</cp:lastPrinted>
  <dcterms:modified xsi:type="dcterms:W3CDTF">2025-06-20T11:06:00Z</dcterms:modified>
  <cp:revision>32</cp:revision>
  <dc:subject/>
  <dc:title>Положение</dc:title>
</cp:coreProperties>
</file>