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/>
        <w:drawing>
          <wp:inline distT="0" distB="0" distL="0" distR="0">
            <wp:extent cx="634174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ение травм, ушибов во время катания на велосипедах, самокатах, качелях, каруселях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авмирование, ушибы во время игр на хоздворе, вблизи складов, мусорных контейнеров и др.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лнечный и тепловой удар - в летний период года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морожение, охлаждение - в зимний период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вольный уход ребенка за пределы детского сад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1.6. Воспитателю необходимо уверенно знать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нструкцию оказания первой помощи при ушибах, кровотечениях, отравлениях, вывихах, переломах, поражениях электрическим током солнечным ударом, при термических ожогах</w:t>
        </w:r>
      </w:hyperlink>
      <w:r>
        <w:rPr>
          <w:color w:val="222222"/>
          <w:sz w:val="28"/>
          <w:szCs w:val="28"/>
        </w:rPr>
        <w:t>» и уметь оказать первую помощь до прибытия медработника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7. Воспитатель, допустивший нарушение данной инструкции, привлекается к дисциплинарной ответственности и с ним проводится внеплановый инструктаж и проверка знаний по охране жизни и здоровья детей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2. Требования безопасности перед началом прогулки, экскурсии, труда воспитанников на огороде, в цветнике, прогулочном участке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Перед проведением прогулок, экскурсий следует заранее провести осмотр участка, маршрута движения детей с целью безопасного пребывания (территорию необходимо очистить от битого стекла, проволоки и других посторонних предметов), проверить исправность игрового оборудования, малых архитектурных форм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Удостовериться в наличии аптечки и ее укомплектован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2.3. Сообщить администрации о предстоящей прогулке за территорию детского сада, сделать запись о количественном составе группы в «</w:t>
      </w:r>
      <w:r>
        <w:rPr>
          <w:rStyle w:val="Emphasis"/>
          <w:rFonts w:cs="inherit;Times New Roman" w:ascii="inherit;Times New Roman" w:hAnsi="inherit;Times New Roman"/>
          <w:color w:val="222222"/>
          <w:sz w:val="28"/>
          <w:szCs w:val="28"/>
        </w:rPr>
        <w:t>Журнале регистрации выхода воспитанников за пределы ДОУ</w:t>
      </w:r>
      <w:r>
        <w:rPr>
          <w:color w:val="222222"/>
          <w:sz w:val="28"/>
          <w:szCs w:val="28"/>
        </w:rPr>
        <w:t>» под роспись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Хорошо знать списочный состав детей перед выходом на прогулку, экскурсию и по возвращении назад в дошкольное образовательное учреждение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Согласовать с медсестрой возможность выхода на прогулку в зависимости от состояния метеорологических условий, температуры воздуха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6. Провести проверку состояния игрушек, инвентаря для труда на предмет их травмоопасности для детей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 Провести осмотр одежды, обуви детей на соответствие погодным условиям. В жаркие летние дни у детей должны быть светлые головные уборы (косынки, панамы)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3. Требования безопасности во время прогулки, экскурсии, труда воспитанников на огороде, в цветнике, прогулочном участке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С целью предотвращения переутомления, перегрева детей во время игр, труда необходимо чередовать формы деятельности от подвижной к малоподвижной в зависимости от плана проведения прогулки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Обеспечить постоянный контроль и обязательную страховку воспитателем детей во время катания на горке, скольжения по ледяным дорожкам, лазании, спрыгивании с возвышенности, спортивного оборудования, метания, катания на самокате, лыжах, велосипеде и др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Запрещаются детям игры у водоемов, прогулки около проезжей части. Во время перехода детьми улицы сопровождающему с красными флажками в руках следует перекрыть движение транспорта до полного перехода группой детей дороги и последним замкнуть шествие колонны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Не разрешается организовывать прогулку, экскурсию, труд на одном игровом участке (огороде, цветнике) в одно время 2 группам детей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5. Нельзя оставлять детей во время прогулок, труда без контроля воспитателя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6. Нельзя сжигать мусор, опавшие листья и др. с целью недопущения ожогов у детей и возникновения пожара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7. Категорически запрещено воспитателю разрешать воспитанникам ДОУ прикасаться руками к опасным и ядовитым животным, колющимся растениям, пробовать на вкус любые растения, ягоды, грибы, плоды с целью избегания отравлений и желудочно-кишечных болезней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8. Запрещено употреблять сырую воду, воду из водоемов, есть не вымытые корнеплоды, ягоды, фрукты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9. В теплый период года следует каждые 30 мин поить детей водой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0. Очищать почву от мусора, камней, веток и т.п. следует только при помощи граблей, метелок, лопаток, совков. Не позволять детям собирать мусор голыми руками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1. Солнечные ванны для детей проводят только строго под наблюдением медицинской сестры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2. При проведении прогулки, труда воспитателю детского сада необходимо строго соблюдать настоящую инструкцию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3. Играть в песочнице разрешать детям только, если проводится ежедневная перекопка и ошпаривание песка кипятком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4. Запрещено играть с водой в ветреную, холодную погоду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5. Воспитателю необходимо обеспечить контроль за выходом детей из помещения и спуска с крыльца (особенно при неблагоприятных погодных условиях - при гололеде)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6. Категорически запрещается детям позволять лазать по ограждениям, перилам, деревьям, заборам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7. Воспитатель должен обеспечить контроль над выполнением воспитанниками всех требований личной гигиены (запрещать брать в руки, рот грязные предметы, снег, сосульки, не бросаться друг в друга песком, землей и пр.)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4. Требования безопасности в аварийных ситуациях на прогулке, экскурсии, труде на огороде, в цветнике, прогулочном участке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О самовольном уходе ребенка с прогулки воспитатель обязан незамедлительно сообщить заведующему ДОУ (при отсутствии – иному должностному лицу) и родителям (законным представителям), в ближайшее отделение полиции. Быстро организовать поиск ребенка, перечислить приметы: внешний вид, возраст, описать одежд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4.2. При несчастном случае воспитателю следует оказать воспитаннику первую доврачебную помощь, незамедлительно вызвать на место несчастного случая медсестру или доставить пострадавшего в медпункт, доложить об этом заведующему детским садом (при отсутствии – иному должностному лицу), родителям (законным представителям) ребенка, если потребуется вызвать «</w:t>
      </w:r>
      <w:r>
        <w:rPr>
          <w:rStyle w:val="Emphasis"/>
          <w:rFonts w:cs="inherit;Times New Roman" w:ascii="inherit;Times New Roman" w:hAnsi="inherit;Times New Roman"/>
          <w:color w:val="222222"/>
          <w:sz w:val="28"/>
          <w:szCs w:val="28"/>
        </w:rPr>
        <w:t>скорую помощь</w:t>
      </w:r>
      <w:r>
        <w:rPr>
          <w:color w:val="222222"/>
          <w:sz w:val="28"/>
          <w:szCs w:val="28"/>
        </w:rPr>
        <w:t>» и доставить ребенка в ближайшее медицинское учреждение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При возгорании сухостоя на территории или за территорией детского сада увести детей в безопасное место, сообщить о случившемся в пожарную службу по телефону 01 (101), заведующему ДОУ (при отсутствии – иному должностному лицу) и действовать по его указанию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5. Требования безопасности по окончании прогулки, экскурсии, труда на огороде, игровом участке, в цветнике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Сверить по списку наличие всех детей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Почистить верхнюю одежду детей, обувь от снега, грязи, песка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3. Привести в соответствующий порядок выносной материал, орудия труда (удалить с них землю, песок, снег)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 Проследить за тем, чтобы дети спокойно вошли в помещение детсада (1-я подгруппа входит и раздевается под присмотром младшего воспитателя, 2-я - под присмотром воспитателя)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5. Создать условия для сушки мокрой одежды, обуви после дождя или в зимний период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6. Проверить, как дети сложили одежду в шкафчики. Если необходимо переодеть детей в сухую одежду, белье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7. Организовать проведение гигиенических процедур: посещение туалета, мытье рук с мылом (в летний период года — мытье ног, принятие душа)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8. Помыть и убрать в специально предусмотренное место выносной материал, игрушки, орудия труда.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Инструкцией по охране жизни и здоровья воспитанников МБДОУ детского сада № 4 на прогулочных участках, во время целевых прогулок и экскурсий, труда на огороде 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ЗНАКОМЛЕНЫ:</w:t>
      </w:r>
    </w:p>
    <w:p>
      <w:pPr>
        <w:pStyle w:val="Normal"/>
        <w:spacing w:lineRule="auto" w:line="290" w:before="0" w:after="1"/>
        <w:ind w:left="851" w:right="498" w:hanging="0"/>
        <w:rPr/>
      </w:pPr>
      <w:r>
        <w:rPr/>
        <w:t>30.05.2024  Васильева О.Е. 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Андреева Н.В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Жолобова Г.М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Харунова Е.М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Горева Р.В. __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Коногорова В.Ю. 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Широкова И.А. 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Кукушкина Е.В. ______________</w:t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Dochint">
    <w:name w:val="doc-hint"/>
    <w:basedOn w:val="Style12"/>
    <w:qFormat/>
    <w:rPr/>
  </w:style>
  <w:style w:type="character" w:styleId="Dochinttextcenter">
    <w:name w:val="doc-hint text-ce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ewslabelviewslabelfieldupdate">
    <w:name w:val="views-label views-label-field-updat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u.su/node/4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9:00Z</dcterms:created>
  <dc:creator>user</dc:creator>
  <dc:description/>
  <cp:keywords/>
  <dc:language>en-US</dc:language>
  <cp:lastModifiedBy>user</cp:lastModifiedBy>
  <cp:lastPrinted>2024-05-29T18:57:00Z</cp:lastPrinted>
  <dcterms:modified xsi:type="dcterms:W3CDTF">2024-06-18T08:29:00Z</dcterms:modified>
  <cp:revision>5</cp:revision>
  <dc:subject/>
  <dc:title/>
</cp:coreProperties>
</file>